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CD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- Electromechanics Tes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34-436 Nguyen Trai str., Tu Liem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: 04.3554 3839</w:t>
        <w:tab/>
        <w:t>Fax: 04. 3554 379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Lilamathinghiemcodien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C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Dinh Ba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Hoang Van Li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Vu Thi Thuy Gi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Van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Manh D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Tran Van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vidend payment of 2012 (first round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eparation for General Meeting of Shareholders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ult of Q.I/2013, Plan of Q.II/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ult of General Meeting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ult of Q.II/2013, Plan of Q.III/2013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th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1:00Z</dcterms:created>
  <dc:creator>nghiant</dc:creator>
  <dc:description/>
  <cp:keywords/>
  <dc:language>en-US</dc:language>
  <cp:lastModifiedBy> </cp:lastModifiedBy>
  <dcterms:modified xsi:type="dcterms:W3CDTF">2013-07-12T08:44:00Z</dcterms:modified>
  <cp:revision>3</cp:revision>
  <dc:subject/>
  <dc:title>HNM:</dc:title>
</cp:coreProperties>
</file>